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pPr>
      <w:r>
        <w:rPr>
          <w:rFonts w:cs="Arial" w:ascii="Arial" w:hAnsi="Arial"/>
          <w:i/>
          <w:sz w:val="24"/>
          <w:szCs w:val="24"/>
        </w:rPr>
        <w:t>Tony Cook</w:t>
      </w:r>
      <w:r>
        <w:rPr>
          <w:rFonts w:cs="Arial" w:ascii="Arial" w:hAnsi="Arial"/>
          <w:sz w:val="24"/>
          <w:szCs w:val="24"/>
        </w:rPr>
        <w:t>…………………………………….. date …7/10/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pPr>
      <w:r>
        <w:rPr>
          <w:rFonts w:cs="Arial" w:ascii="Arial" w:hAnsi="Arial"/>
          <w:i/>
          <w:sz w:val="24"/>
          <w:szCs w:val="24"/>
        </w:rPr>
        <w:t>Sarah Iles</w:t>
      </w:r>
      <w:r>
        <w:rPr>
          <w:rFonts w:cs="Arial" w:ascii="Arial" w:hAnsi="Arial"/>
          <w:sz w:val="24"/>
          <w:szCs w:val="24"/>
        </w:rPr>
        <w:t>…………………………………….. date …7/10/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Single mobile classroom unit to east of main school building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Helenswood Lower School, The Ridge, St Leonards on Sea.</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Director of Children’s Services, East Sussex County Council</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HS/2845/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rPr>
                <w:rFonts w:ascii="Arial" w:hAnsi="Arial" w:cs="Arial"/>
                <w:b/>
                <w:b/>
              </w:rPr>
            </w:pPr>
            <w:r>
              <w:rPr>
                <w:rFonts w:cs="Arial" w:ascii="Arial" w:hAnsi="Arial"/>
                <w:b/>
              </w:rPr>
              <w:t>Need</w:t>
            </w:r>
          </w:p>
          <w:p>
            <w:pPr>
              <w:pStyle w:val="Normal"/>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Kirsty Taylor 01273 481833</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Peter Pragne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Helenswood Lower School occupies a large site on high ground in the northern part of Hastings. It is sited on the northern side of The Ridge opposite the Conquest Hospital, with a leisure centre to the east, and to the north and west there is farmland and wood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main school buildings are one and two storeys high with flat roofs and red brick elevations. They are centrally located with playing fields on the eastern side of an access road from the Ridge, to the south-east, and amenity grass and car-parking on the western side. There are currently 3 temporary classroom units located west of the school building and adjacent to an area of hard standing.</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The applicant is seeking to retain the single mobile classroom unit for a further period of 5 years (31</w:t>
      </w:r>
      <w:r>
        <w:rPr>
          <w:rFonts w:cs="Arial" w:ascii="Arial" w:hAnsi="Arial"/>
          <w:vertAlign w:val="superscript"/>
        </w:rPr>
        <w:t>st</w:t>
      </w:r>
      <w:r>
        <w:rPr>
          <w:rFonts w:cs="Arial" w:ascii="Arial" w:hAnsi="Arial"/>
        </w:rPr>
        <w:t xml:space="preserve"> August 2014) to provide essential teaching accommodation to enable the delivery of the curriculum at Helenswood School. This proposal concerns the westernmost classroom unit, which forms one of a row of three units, sited on the southern edge of an area of hard stand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2.</w:t>
        <w:tab/>
        <w:t xml:space="preserve">The unit is of a standard design: It has a flat felt roof, green textured walls and white pvc-u window frames and entry is via an access ramp from adjacent hard standing.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rPr>
        <w:t>2008. HS/2659/CC. Granted. Erection of 1 no single temporary classroom unit for sports education for 5 years. To include store room and lobby areas also with associated ground work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2.</w:t>
        <w:tab/>
        <w:t>2007. HS/1936/CC/2. Granted. Retention of 1 single and 1 double mobile classroom.  Temporary consent expires Septembe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w:t>
        <w:tab/>
        <w:t>2004. HS/2318/CC Granted. Single mobile classroom unit to west of main school buildings. Temporary consent expires August 2009.</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Hastings Borough Council</w:t>
      </w:r>
      <w:r>
        <w:rPr>
          <w:rFonts w:cs="Arial" w:ascii="Arial" w:hAnsi="Arial"/>
        </w:rPr>
        <w:t xml:space="preserve"> – Raise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Local Residents</w:t>
      </w:r>
      <w:r>
        <w:rPr>
          <w:rFonts w:cs="Arial" w:ascii="Arial" w:hAnsi="Arial"/>
        </w:rPr>
        <w:t>- No representations received.</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There are no direct policies of relevance to this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Hastings Local Plan 2004</w:t>
      </w:r>
      <w:r>
        <w:rPr>
          <w:rFonts w:cs="Arial" w:ascii="Arial" w:hAnsi="Arial"/>
        </w:rPr>
        <w:t>: Policies: DG1 (b) (c) (Development Form), DG2 (d) (Ac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Need </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0" w:leader="none"/>
        </w:tabs>
        <w:overflowPunct w:val="false"/>
        <w:autoSpaceDE w:val="false"/>
        <w:ind w:left="0" w:hanging="0"/>
        <w:jc w:val="both"/>
        <w:rPr>
          <w:rFonts w:ascii="Arial" w:hAnsi="Arial" w:cs="Arial"/>
        </w:rPr>
      </w:pPr>
      <w:r>
        <w:rPr>
          <w:rFonts w:cs="Arial" w:ascii="Arial" w:hAnsi="Arial"/>
        </w:rPr>
        <w:t>The mobile classroom unit provides valuable teaching accommodation and pupil numbers have remained consistent over recent years, thereby requiring the additional accommodation.  The applicant has confirmed that “Readiness to Deliver” proposals for the Building Schools for the Future programme have been submitted and Helenswood School features in the first phase, which would allow all the temporary accommodation to be removed from the site.  However, until the outcomes of the proposals are known, there remains the need for temporary teaching accommodation on the site and the continued use of the unit for a period of 5 years is considered accep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w:t>
        <w:tab/>
        <w:t>Policy DG1 of the Hastings Local Plan requires proposals to be s</w:t>
      </w:r>
      <w:r>
        <w:rPr>
          <w:rStyle w:val="StrongEmphasis"/>
          <w:rFonts w:cs="Arial" w:ascii="Arial" w:hAnsi="Arial"/>
          <w:b w:val="false"/>
          <w:bCs w:val="false"/>
        </w:rPr>
        <w:t>ympathetic to the appearance and character of the area and have a suitable design and siting</w:t>
      </w:r>
      <w:r>
        <w:rPr>
          <w:rStyle w:val="StrongEmphasis"/>
          <w:rFonts w:cs="Arial" w:ascii="Arial" w:hAnsi="Arial"/>
          <w:b w:val="false"/>
        </w:rPr>
        <w:t>.</w:t>
      </w:r>
      <w:r>
        <w:rPr>
          <w:rStyle w:val="StrongEmphasis"/>
          <w:rFonts w:cs="Arial" w:ascii="Arial" w:hAnsi="Arial"/>
          <w:b w:val="false"/>
          <w:bCs w:val="false"/>
        </w:rPr>
        <w:t xml:space="preserve"> The temporary unit is situated to the west of the main school building and forms one of a group of 3 units. It sited over 20 metres from the school boundary with the Ridge, to the south and is effectively screened by hedgerow, fencing and a row of mature trees; it cannot be seen from public areas. It is considered that the retention of the classroom unit will not adversely impact residential amenity and has an appropriate siting. </w:t>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rPr>
      </w:pPr>
      <w:r>
        <w:rPr>
          <w:rStyle w:val="StrongEmphasis"/>
          <w:rFonts w:cs="Arial" w:ascii="Arial" w:hAnsi="Arial"/>
          <w:b w:val="false"/>
          <w:bCs w:val="false"/>
        </w:rPr>
        <w:t>6.3.</w:t>
        <w:tab/>
        <w:t xml:space="preserve">The design of the temporary classroom unit is simple and utilitarian, with the green textured elevations helping it blend in with the verdant surroundings and existing school buildings.  </w:t>
      </w:r>
      <w:r>
        <w:rPr>
          <w:rFonts w:cs="Arial" w:ascii="Arial" w:hAnsi="Arial"/>
          <w:bCs/>
        </w:rPr>
        <w:t xml:space="preserve">Policy DG2 of the Local Plan requires development to (d) </w:t>
      </w:r>
      <w:r>
        <w:rPr>
          <w:rFonts w:cs="Arial" w:ascii="Arial" w:hAnsi="Arial"/>
        </w:rPr>
        <w:t>make appropriate provision for the access needs of disabled people and people with mobility difficulties. Access to the unit will be via an existing access ramp.</w:t>
      </w:r>
    </w:p>
    <w:p>
      <w:pPr>
        <w:pStyle w:val="Normal"/>
        <w:jc w:val="both"/>
        <w:rPr>
          <w:rStyle w:val="StrongEmphasis"/>
          <w:rFonts w:ascii="Arial" w:hAnsi="Arial" w:cs="Arial"/>
          <w:b/>
          <w:b/>
          <w:bCs/>
        </w:rPr>
      </w:pPr>
      <w:r>
        <w:rPr/>
      </w:r>
    </w:p>
    <w:p>
      <w:pPr>
        <w:pStyle w:val="Normal"/>
        <w:jc w:val="both"/>
        <w:rPr>
          <w:rFonts w:ascii="Arial" w:hAnsi="Arial" w:cs="Arial"/>
          <w:bCs/>
        </w:rPr>
      </w:pPr>
      <w:r>
        <w:rPr>
          <w:rFonts w:cs="Arial" w:ascii="Arial" w:hAnsi="Arial"/>
          <w:bCs/>
        </w:rPr>
        <w:t>6.4.</w:t>
        <w:tab/>
        <w:t>The proposal therefore accords with identified policies in the Hastings Local Plan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retention of the mobile classroom unit for a further period of 5 years satisfies the school’s need for teaching space. The unit is considered to have an appropriate siting and design and will not be detrimental to local amenity. It complies with Policies DG1 and DG2 of the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building hereby permitted shall be removed from the site and the land restored to its former condition on or before 31st August 2014.</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control and regulate the development.</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Hastings Local Plan 2004</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0:00Z</dcterms:created>
  <dc:creator>amandap</dc:creator>
  <dc:description/>
  <dc:language>en-US</dc:language>
  <cp:lastModifiedBy>helenba</cp:lastModifiedBy>
  <cp:lastPrinted>2009-10-07T16:41:00Z</cp:lastPrinted>
  <dcterms:modified xsi:type="dcterms:W3CDTF">2009-10-08T11:23:00Z</dcterms:modified>
  <cp:revision>2</cp:revision>
  <dc:subject/>
  <dc:title>«wpdoc_officers_comments»</dc:title>
</cp:coreProperties>
</file>